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last minute changes that did not make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t the time of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dify the background window to have a SPACE for a 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the fill string blank, the install will searc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a file called INSTALL.FIL and fill the screen with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ttributes selected during the modification of the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exists then the window will remain blank.  Naturall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only be 80 characters across and 25 row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stall, select the install option that says (show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demonstr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everal problems with different computers reportin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the install.  The highest check is 640k and differe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639k and 634k so to aleviate any problems I dropped th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63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on this disk is a Lite version of First Impress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5k smaller than the full version and the following item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the "&amp;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media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bar is the only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nst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for those who simply want a basic install fo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a BBS or have limited disk space.  The program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